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  <w:t>客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/>
          <w:b/>
          <w:sz w:val="32"/>
        </w:rPr>
        <w:t>户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/>
          <w:b/>
          <w:sz w:val="32"/>
        </w:rPr>
        <w:t>改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/>
          <w:b/>
          <w:sz w:val="32"/>
        </w:rPr>
        <w:t>单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/>
          <w:b/>
          <w:sz w:val="32"/>
        </w:rPr>
        <w:t>申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/>
          <w:b/>
          <w:sz w:val="32"/>
        </w:rPr>
        <w:t>请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/>
          <w:b/>
          <w:sz w:val="32"/>
        </w:rPr>
        <w:t>表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  </w:t>
      </w:r>
      <w:r>
        <w:rPr>
          <w:rFonts w:ascii="宋体;SimSun" w:hAnsi="宋体;SimSun"/>
          <w:b/>
          <w:sz w:val="28"/>
        </w:rPr>
        <w:t>NO.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55"/>
        <w:gridCol w:w="525"/>
        <w:gridCol w:w="2534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委托协议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改单申请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客户名称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单位盖章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客户地址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改单理由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更改内容详细描述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请人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处理意见及执行方式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理人：                           负责人：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检 测 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处理意见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负责人：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技术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质量负责人意见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分管领导意见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备  注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单号：</w:t>
      </w:r>
      <w:r>
        <w:rPr>
          <w:rFonts w:eastAsia="黑体;SimHei" w:ascii="黑体;SimHei" w:hAnsi="黑体;SimHei"/>
          <w:sz w:val="24"/>
        </w:rPr>
        <w:t>QRT01-01</w:t>
      </w:r>
      <w:r>
        <w:rPr>
          <w:rFonts w:eastAsia="黑体;SimHei" w:ascii="黑体;SimHei" w:hAnsi="黑体;SimHei"/>
          <w:sz w:val="24"/>
        </w:rPr>
        <w:t xml:space="preserve">6  </w:t>
      </w:r>
      <w:r>
        <w:rPr>
          <w:rFonts w:ascii="黑繁体;宋体" w:hAnsi="黑繁体;宋体"/>
          <w:b/>
          <w:sz w:val="24"/>
        </w:rPr>
        <w:t>生效日期：</w:t>
      </w:r>
      <w:r>
        <w:rPr>
          <w:sz w:val="24"/>
        </w:rPr>
        <w:t>201</w:t>
      </w:r>
      <w:r>
        <w:rPr>
          <w:sz w:val="24"/>
        </w:rPr>
        <w:t>5.12.2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繁体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9:00Z</dcterms:created>
  <dc:creator>User</dc:creator>
  <dc:description/>
  <cp:keywords/>
  <dc:language>en-US</dc:language>
  <cp:lastModifiedBy>User</cp:lastModifiedBy>
  <dcterms:modified xsi:type="dcterms:W3CDTF">2016-04-07T12:29:00Z</dcterms:modified>
  <cp:revision>2</cp:revision>
  <dc:subject/>
  <dc:title/>
</cp:coreProperties>
</file>